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методической работы  МБОУ «Гимназия №11 г. Лениногорска»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/>
        </w:rPr>
        <w:t>за 2023</w:t>
      </w:r>
      <w:r>
        <w:rPr>
          <w:b/>
          <w:lang w:val="tt-RU"/>
        </w:rPr>
        <w:t xml:space="preserve"> - </w:t>
      </w:r>
      <w:r>
        <w:rPr>
          <w:b/>
        </w:rPr>
        <w:t xml:space="preserve">2024 </w:t>
      </w:r>
      <w:r>
        <w:rPr>
          <w:b/>
          <w:lang w:val="tt-RU"/>
        </w:rPr>
        <w:t xml:space="preserve"> </w:t>
      </w:r>
      <w:r>
        <w:rPr>
          <w:b/>
        </w:rPr>
        <w:t>учебный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тодическая работа в МБОУ «Гимназия №11 г. Лениногорска»  в 2023  - 2024 учебном году была направлена на  реализацию цели: 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и воспитания личности, подготовленной к жизни в высокотехнологичном, конкурентном мире.    </w:t>
      </w:r>
    </w:p>
    <w:p>
      <w:pPr>
        <w:pStyle w:val="Normal"/>
        <w:jc w:val="both"/>
        <w:rPr/>
      </w:pPr>
      <w:r>
        <w:rPr/>
        <w:tab/>
        <w:t>Педагогический коллектив работает над реализацией методической</w:t>
      </w:r>
      <w:r>
        <w:rPr>
          <w:lang w:val="tt-RU"/>
        </w:rPr>
        <w:t xml:space="preserve"> темы</w:t>
      </w:r>
      <w:r>
        <w:rPr/>
        <w:t>: «Комплексное использование современных подходов к организации учебно-воспитательного процесса с целью повышения качества обучения и воспитания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оставленными задачами, методическая работа осуществляется по следующим </w:t>
      </w:r>
      <w:r>
        <w:rPr>
          <w:i/>
        </w:rPr>
        <w:t>направлениям деятельности:</w:t>
      </w:r>
    </w:p>
    <w:p>
      <w:pPr>
        <w:pStyle w:val="Style18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</w:t>
      </w:r>
    </w:p>
    <w:p>
      <w:pPr>
        <w:pStyle w:val="Style18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</w:t>
      </w:r>
    </w:p>
    <w:p>
      <w:pPr>
        <w:pStyle w:val="Style18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ое</w:t>
      </w:r>
    </w:p>
    <w:p>
      <w:pPr>
        <w:pStyle w:val="Style18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о-методическое</w:t>
      </w:r>
    </w:p>
    <w:p>
      <w:pPr>
        <w:pStyle w:val="Normal"/>
        <w:rPr/>
      </w:pPr>
      <w:r>
        <w:rPr/>
        <w:t>1. Формы методической работы</w:t>
      </w:r>
    </w:p>
    <w:p>
      <w:pPr>
        <w:pStyle w:val="Normal"/>
        <w:numPr>
          <w:ilvl w:val="0"/>
          <w:numId w:val="3"/>
        </w:numPr>
        <w:ind w:left="0" w:hanging="360"/>
        <w:rPr>
          <w:i/>
          <w:i/>
        </w:rPr>
      </w:pPr>
      <w:r>
        <w:rPr>
          <w:i/>
        </w:rPr>
        <w:t xml:space="preserve">коллективные формы: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педсовет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методический совет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методические объединения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научное общество  учащихся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 xml:space="preserve">семинар,  практические конференции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мастер-класс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открытые уроки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 xml:space="preserve">предметные недели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 xml:space="preserve">внеклассные мероприятия по предмету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 xml:space="preserve">аттестация педагогических кадров,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курсовая подготовка учителей</w:t>
      </w:r>
    </w:p>
    <w:p>
      <w:pPr>
        <w:pStyle w:val="Normal"/>
        <w:numPr>
          <w:ilvl w:val="0"/>
          <w:numId w:val="3"/>
        </w:numPr>
        <w:ind w:left="0" w:hanging="360"/>
        <w:rPr>
          <w:i/>
          <w:i/>
        </w:rPr>
      </w:pPr>
      <w:r>
        <w:rPr>
          <w:i/>
        </w:rPr>
        <w:t xml:space="preserve">индивидуальные формы: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самообразование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взаимопосещение уроков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самоанализ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онсультации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посещение уроков администрацией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анализ планов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Характеристика компонентов системы методической работы с педагогическими кадрами в гимназ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Тематический педсовет. </w:t>
      </w:r>
      <w:r>
        <w:rPr>
          <w:color w:val="000000"/>
        </w:rPr>
        <w:t>Высшей формой коллективной методической работы всегда был и остается педагогический совет. При планировании тем педагогического совета выбирались проблемы, разрешение которых способствовало повышению уровня учебно-воспитательной работы, внедрению в практику достижений науки, включению педагогов гимназии в научно-исследовательскую работу.</w:t>
      </w:r>
    </w:p>
    <w:p>
      <w:pPr>
        <w:pStyle w:val="Normal"/>
        <w:ind w:firstLine="708"/>
        <w:jc w:val="both"/>
        <w:rPr/>
      </w:pPr>
      <w:r>
        <w:rPr/>
        <w:t>В 2023/2024 учебном году было проведено 11 педсовет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итогов 2022/23 учебного года. Условия реализации образовательных программ в 2023/24 учебном году (29.08.23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рассмотрении кандидатур для награждения  наградами МО и Н РФ  в 2024 году (16.10.23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Развитие профессиональной компетентности  педагогических работников в условиях реализации ФОП: проблемы и решение (7.11.2023);</w:t>
      </w:r>
    </w:p>
    <w:p>
      <w:pPr>
        <w:pStyle w:val="Normal"/>
        <w:numPr>
          <w:ilvl w:val="0"/>
          <w:numId w:val="12"/>
        </w:numPr>
        <w:ind w:left="284" w:firstLine="76"/>
        <w:rPr/>
      </w:pPr>
      <w:r>
        <w:rPr/>
        <w:t>О рассмотрении кандидатур для награждения  наградами МО и Н РТ  в 2024 году (18.12.23);</w:t>
      </w:r>
    </w:p>
    <w:p>
      <w:pPr>
        <w:pStyle w:val="Normal"/>
        <w:numPr>
          <w:ilvl w:val="0"/>
          <w:numId w:val="12"/>
        </w:numPr>
        <w:ind w:left="284" w:firstLine="76"/>
        <w:rPr/>
      </w:pPr>
      <w:r>
        <w:rPr/>
        <w:t>Система оценки достижений планируемых результатов в условиях реализации обновленных ФГОС (10.01.2024);</w:t>
      </w:r>
    </w:p>
    <w:p>
      <w:pPr>
        <w:pStyle w:val="Normal"/>
        <w:numPr>
          <w:ilvl w:val="0"/>
          <w:numId w:val="12"/>
        </w:numPr>
        <w:ind w:left="284" w:firstLine="76"/>
        <w:rPr/>
      </w:pPr>
      <w:r>
        <w:rPr/>
        <w:t>Итоги проведения Дня единого текста  (17.01.2024);</w:t>
      </w:r>
    </w:p>
    <w:p>
      <w:pPr>
        <w:pStyle w:val="Normal"/>
        <w:numPr>
          <w:ilvl w:val="0"/>
          <w:numId w:val="12"/>
        </w:numPr>
        <w:ind w:left="284" w:firstLine="76"/>
        <w:rPr/>
      </w:pPr>
      <w:r>
        <w:rPr/>
        <w:t>Воспитание в современной школе: от программы к конкретным действиям (5.04.2024);</w:t>
      </w:r>
    </w:p>
    <w:p>
      <w:pPr>
        <w:pStyle w:val="Normal"/>
        <w:numPr>
          <w:ilvl w:val="0"/>
          <w:numId w:val="12"/>
        </w:numPr>
        <w:ind w:left="284" w:firstLine="76"/>
        <w:rPr/>
      </w:pPr>
      <w:r>
        <w:rPr/>
        <w:t>О допуске к государственной аттестации учащихся 9 классов (20.05.2024);</w:t>
      </w:r>
    </w:p>
    <w:p>
      <w:pPr>
        <w:pStyle w:val="Normal"/>
        <w:numPr>
          <w:ilvl w:val="0"/>
          <w:numId w:val="12"/>
        </w:numPr>
        <w:ind w:left="284" w:firstLine="76"/>
        <w:rPr/>
      </w:pPr>
      <w:r>
        <w:rPr/>
        <w:t>О допуске к государственной аттестации учащихся 11 классов (22.05.2024);</w:t>
      </w:r>
    </w:p>
    <w:p>
      <w:pPr>
        <w:pStyle w:val="Normal"/>
        <w:numPr>
          <w:ilvl w:val="0"/>
          <w:numId w:val="12"/>
        </w:numPr>
        <w:ind w:left="284" w:firstLine="76"/>
        <w:rPr/>
      </w:pPr>
      <w:r>
        <w:rPr/>
        <w:t xml:space="preserve">О переводе 1- 8,10 классов в следующий класс (25.05.2024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О выдаче аттестатов об основном общем образовании выпускникам 9-х классов. О выпуске учащихся 11-х классов, награждении медалями.</w:t>
      </w:r>
    </w:p>
    <w:p>
      <w:pPr>
        <w:pStyle w:val="Normal"/>
        <w:ind w:firstLine="708"/>
        <w:jc w:val="both"/>
        <w:rPr/>
      </w:pPr>
      <w:r>
        <w:rPr/>
        <w:t xml:space="preserve">Вывод: на заседаниях педагогических советов рассматриваются и решаются проблемы повышения профессионального мастерства учителей в тесной связи с результатами учебно-воспитательного процесса, заслушиваются выступления учителей с материалами из опыта работы. Все вопросы, рассматриваемые на педагогических советах актуальны. Решения, выносимые по итогам педагогических советов, позволяли своевременно корректировать учебно-воспитательный процес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ий сов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гимназии создан методический совет,</w:t>
      </w:r>
      <w:r>
        <w:rPr>
          <w:bCs/>
        </w:rPr>
        <w:t xml:space="preserve"> план работы которого подчинен задачам методической работы и находится в соответствии с методической темой гимназии.</w:t>
      </w:r>
      <w:r>
        <w:rPr/>
        <w:t xml:space="preserve"> В него вошли:</w:t>
      </w:r>
    </w:p>
    <w:p>
      <w:pPr>
        <w:pStyle w:val="Normal"/>
        <w:ind w:firstLine="567"/>
        <w:jc w:val="both"/>
        <w:rPr/>
      </w:pPr>
      <w:r>
        <w:rPr/>
        <w:t>Самигуллина В.М.- председатель МС, зам директора по УР</w:t>
      </w:r>
    </w:p>
    <w:p>
      <w:pPr>
        <w:pStyle w:val="Normal"/>
        <w:ind w:firstLine="567"/>
        <w:jc w:val="both"/>
        <w:rPr/>
      </w:pPr>
      <w:r>
        <w:rPr/>
        <w:t>Абдуллина Р.И.- секретарь МС, зам. директора по УР</w:t>
      </w:r>
    </w:p>
    <w:p>
      <w:pPr>
        <w:pStyle w:val="Normal"/>
        <w:ind w:firstLine="567"/>
        <w:jc w:val="both"/>
        <w:rPr/>
      </w:pPr>
      <w:r>
        <w:rPr/>
        <w:t>Члены МС:</w:t>
      </w:r>
    </w:p>
    <w:p>
      <w:pPr>
        <w:pStyle w:val="Normal"/>
        <w:ind w:firstLine="567"/>
        <w:jc w:val="both"/>
        <w:rPr/>
      </w:pPr>
      <w:r>
        <w:rPr/>
        <w:t xml:space="preserve">Шарифуллина Г.Т. – директор </w:t>
      </w:r>
    </w:p>
    <w:p>
      <w:pPr>
        <w:pStyle w:val="Normal"/>
        <w:ind w:firstLine="567"/>
        <w:jc w:val="both"/>
        <w:rPr/>
      </w:pPr>
      <w:r>
        <w:rPr/>
        <w:t>Подпалова А.Р.- зам. директора по УР</w:t>
      </w:r>
    </w:p>
    <w:p>
      <w:pPr>
        <w:pStyle w:val="Normal"/>
        <w:ind w:firstLine="567"/>
        <w:jc w:val="both"/>
        <w:rPr/>
      </w:pPr>
      <w:r>
        <w:rPr/>
        <w:t>Алексеева И.К.- зам. директора по УВР</w:t>
      </w:r>
    </w:p>
    <w:p>
      <w:pPr>
        <w:pStyle w:val="Normal"/>
        <w:ind w:firstLine="567"/>
        <w:jc w:val="both"/>
        <w:rPr/>
      </w:pPr>
      <w:r>
        <w:rPr/>
        <w:t>Зубаровская Е.Г. – руководитель ШМО учителей гуманитарного цикла</w:t>
      </w:r>
    </w:p>
    <w:p>
      <w:pPr>
        <w:pStyle w:val="Normal"/>
        <w:ind w:firstLine="567"/>
        <w:jc w:val="both"/>
        <w:rPr/>
      </w:pPr>
      <w:r>
        <w:rPr/>
        <w:t>Галиуллина Ф.Х.- руководитель ШМО учителей естественно-математического цикла</w:t>
      </w:r>
    </w:p>
    <w:p>
      <w:pPr>
        <w:pStyle w:val="Normal"/>
        <w:ind w:firstLine="567"/>
        <w:jc w:val="both"/>
        <w:rPr/>
      </w:pPr>
      <w:r>
        <w:rPr/>
        <w:t>Хамзина Р.Р. - руководитель ШМО учителей начальных классов</w:t>
      </w:r>
    </w:p>
    <w:p>
      <w:pPr>
        <w:pStyle w:val="Normal"/>
        <w:ind w:firstLine="567"/>
        <w:jc w:val="both"/>
        <w:rPr/>
      </w:pPr>
      <w:r>
        <w:rPr/>
        <w:t>Касимова Л.А. - руководитель кафедры татарского языка и литературы</w:t>
      </w:r>
    </w:p>
    <w:p>
      <w:pPr>
        <w:pStyle w:val="Normal"/>
        <w:ind w:firstLine="567"/>
        <w:jc w:val="both"/>
        <w:rPr/>
      </w:pPr>
      <w:r>
        <w:rPr/>
        <w:t>Шакирова И.М. – руководитель ШМО учителей иностранных языков</w:t>
      </w:r>
    </w:p>
    <w:p>
      <w:pPr>
        <w:pStyle w:val="Normal"/>
        <w:tabs>
          <w:tab w:val="clear" w:pos="708"/>
          <w:tab w:val="left" w:pos="987" w:leader="none"/>
        </w:tabs>
        <w:ind w:firstLine="567"/>
        <w:jc w:val="both"/>
        <w:rPr/>
      </w:pPr>
      <w:r>
        <w:rPr/>
        <w:t xml:space="preserve"> </w:t>
      </w:r>
      <w:r>
        <w:rPr/>
        <w:t>Хасаншина Р.С.- руководитель ШМО  классных руководителей</w:t>
      </w:r>
    </w:p>
    <w:p>
      <w:pPr>
        <w:pStyle w:val="Normal"/>
        <w:ind w:firstLine="567"/>
        <w:jc w:val="both"/>
        <w:rPr/>
      </w:pPr>
      <w:r>
        <w:rPr/>
        <w:t xml:space="preserve">Цель деятельности методического совета: педагогическое сопровождение учителей в процессе его профессиональной деятельности и педагогическая поддержка в соответствии с его профессиональными потребностями; организация и координация методического обеспечения учебно-воспитательного процесса, методической учёбы педагогических кадров; </w:t>
      </w:r>
      <w:r>
        <w:rPr>
          <w:bCs/>
        </w:rPr>
        <w:t>активизация работы по распространению передового педагогического опыта через печатную продукцию, сайт гимназии, образовательные сайты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Приоритетные направления</w:t>
      </w:r>
      <w:r>
        <w:rPr>
          <w:bCs/>
          <w:i/>
          <w:iCs/>
        </w:rPr>
        <w:t xml:space="preserve"> </w:t>
      </w:r>
      <w:r>
        <w:rPr/>
        <w:t>в работе методического совета: создание условий для повышения эффективности и качества учебно-воспитательного процесса; совершенствование методических приемов, способов преподавания учебных дисциплин; изучение и внедрение в педагогический процесс новых педагогических технологий с целью повышения качества знаний, умений и навыков учащихся, развития познавательного интереса; изучение и распространения положительного педагогического опы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абота методического совета строилась в тесном контакте с методическими объединениями, через действующий методический семинар. На каждом заседании методического совета подводились итоги работы учителей предметников над повышением качества знаний, умений и навыков учащихся, работы по предупреждению неуспешности в обучении, работы с учащимися с повышенной учебной мотивацией. Работа методического совета основывалась на общей воспитательно-образовательной цели гимназии, состоящей в развитии личности ученика и учителя. План работы методического совета подчинен общим методическим задачам гимназии в соответствии с методической темой. В течение года методический совет осуществлял координацию деятельности методических объединений и определял стратегические задачи развития гимназии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ymbol"/>
        </w:rPr>
        <w:tab/>
        <w:t>Для реализации своих методических целей и задач  мы применяем различные способы и формы, но наряду с такими традиционными формами, как педагогический совет, методические совещания и методические недели, в этом учебном году особое внимание уделялся работе постоянно действующего семинара (ПДС). Именно за счет грамотно выстроенной, тщательно продуманной по структуре и  содержанию работы  ПДС в гимназии реализуются  важнейшие  функции методической работ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/>
        </w:rPr>
        <w:t>- по отношению к педагогическому коллективу гимназии реализуется за счет анализа образовательного процесса  и его результатов, выработки единого педагогического кредо, общих позиций по актуальным проблемам образования, стимулирования педагогического творчества и инициатив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/>
        </w:rPr>
        <w:t>- по отношению к конкретному учителю реализует основную цель – помочь учителю в росте его мастерства и профессиональной компетентности, диссеминации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Symbol"/>
        </w:rPr>
      </w:pPr>
      <w:r>
        <w:rPr>
          <w:rFonts w:eastAsia="Symbol"/>
        </w:rPr>
        <w:tab/>
        <w:t>При этом для более успешной реализации вышеназванных функций  в содержание работы ПДС включается самообразовательное направление, которое подчеркивает необходимость постоянного самосовершенствования и саморазвития педагогов. Активное участие в подготовке и проведении ПДС  стимулирует профессиональное развитие педагога, способствует его самореализации, решению профессиональных и личных проблем, позволяет получить большее удовлетворение от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ymbol"/>
        </w:rPr>
        <w:tab/>
        <w:t>В 2022-2023 учебном году проводились 3 ПДС по темам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Symbol"/>
        </w:rPr>
        <w:t>Семинар по теме: «Современный урок как условие выхода на новые образовательные результаты в ходе реализации стандартов третьего поколения» (ШМО ЕМ цикла)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/>
        </w:rPr>
        <w:t>Проектные и исследовательские виды деятельности обучающихся в индивидуальной и групповой формах (кафедра татарского языка и литературы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/>
        </w:rPr>
        <w:t>Современные оценки учебных достижений учащихся в условиях реализации обновленных ФГОС (ШМО гуманитарного цикл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Вывод: вся деятельность методического совета способствовала росту педагогического мастерства учителей, повышению качества учебно-воспитательного процесса.  Следует отметить разнообразие вопросов при проведении МС, важность рассматриваемых вопросов, включение в работу МС творчески работающих педагогов. План работы методического совета за 2022-2023 учебный  год </w:t>
      </w:r>
      <w:r>
        <w:rPr>
          <w:lang w:val="tt-RU"/>
        </w:rPr>
        <w:t xml:space="preserve">реализован </w:t>
      </w:r>
      <w:r>
        <w:rPr/>
        <w:t xml:space="preserve">полностью (проведено всего 5 заседаний методического совета, протоколы имеются).    </w:t>
      </w:r>
    </w:p>
    <w:p>
      <w:pPr>
        <w:pStyle w:val="Normal"/>
        <w:numPr>
          <w:ilvl w:val="0"/>
          <w:numId w:val="4"/>
        </w:numPr>
        <w:rPr/>
      </w:pPr>
      <w:r>
        <w:rPr/>
        <w:t>Школьные методические объединения.</w:t>
      </w:r>
    </w:p>
    <w:p>
      <w:pPr>
        <w:pStyle w:val="Normal"/>
        <w:jc w:val="both"/>
        <w:rPr/>
      </w:pPr>
      <w:r>
        <w:rPr/>
        <w:t>В гимназии работают пять МО и одна кафедра:</w:t>
      </w:r>
    </w:p>
    <w:p>
      <w:pPr>
        <w:pStyle w:val="Normal"/>
        <w:jc w:val="both"/>
        <w:rPr/>
      </w:pPr>
      <w:r>
        <w:rPr/>
        <w:t xml:space="preserve">- МО учителей естественно - математического цикла (руководитель Галиуллина Ф.Х.) </w:t>
      </w:r>
    </w:p>
    <w:p>
      <w:pPr>
        <w:pStyle w:val="Normal"/>
        <w:jc w:val="both"/>
        <w:rPr/>
      </w:pPr>
      <w:r>
        <w:rPr/>
        <w:t>- МО учителей гуманитарного цикла (руководитель Зубаровская Е.Г.)</w:t>
      </w:r>
    </w:p>
    <w:p>
      <w:pPr>
        <w:pStyle w:val="Normal"/>
        <w:jc w:val="both"/>
        <w:rPr/>
      </w:pPr>
      <w:r>
        <w:rPr/>
        <w:t>- МО учителей начальных классов (руководитель Юнусова Л.Р.);</w:t>
      </w:r>
    </w:p>
    <w:p>
      <w:pPr>
        <w:pStyle w:val="Normal"/>
        <w:jc w:val="both"/>
        <w:rPr/>
      </w:pPr>
      <w:r>
        <w:rPr/>
        <w:t>- МО учителей иностранных языков (руководитель Шакирова И.М.)</w:t>
      </w:r>
    </w:p>
    <w:p>
      <w:pPr>
        <w:pStyle w:val="Normal"/>
        <w:jc w:val="both"/>
        <w:rPr/>
      </w:pPr>
      <w:r>
        <w:rPr/>
        <w:t>- кафедра учителей татарского языка и литературы (руководитель Касимова Л.А.);</w:t>
      </w:r>
    </w:p>
    <w:p>
      <w:pPr>
        <w:pStyle w:val="Normal"/>
        <w:jc w:val="both"/>
        <w:rPr/>
      </w:pPr>
      <w:r>
        <w:rPr/>
        <w:t>- МО классных руководителей  (руководитель Хасаншина Р.С.)</w:t>
      </w:r>
    </w:p>
    <w:p>
      <w:pPr>
        <w:pStyle w:val="Normal"/>
        <w:rPr/>
      </w:pPr>
      <w:r>
        <w:rPr/>
        <w:t xml:space="preserve">   </w:t>
      </w:r>
      <w:r>
        <w:rPr/>
        <w:t>Формы организации и проведения ШМО:</w:t>
      </w:r>
    </w:p>
    <w:p>
      <w:pPr>
        <w:pStyle w:val="Normal"/>
        <w:jc w:val="both"/>
        <w:rPr/>
      </w:pPr>
      <w:r>
        <w:rPr/>
        <w:t>- заседания МО, на которых рассматривали новинки педагогической литературы, педагоги гимназии выступали с докладами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заимопосещение уроков; </w:t>
      </w:r>
    </w:p>
    <w:p>
      <w:pPr>
        <w:pStyle w:val="Normal"/>
        <w:jc w:val="both"/>
        <w:rPr/>
      </w:pPr>
      <w:r>
        <w:rPr/>
        <w:t xml:space="preserve">- открытые мероприятия и уроки; </w:t>
      </w:r>
    </w:p>
    <w:p>
      <w:pPr>
        <w:pStyle w:val="Normal"/>
        <w:jc w:val="both"/>
        <w:rPr/>
      </w:pPr>
      <w:r>
        <w:rPr/>
        <w:t>- сотрудничество с библиотек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спользование информационных технологий на уроках и во внеурочное время; </w:t>
      </w:r>
    </w:p>
    <w:p>
      <w:pPr>
        <w:pStyle w:val="Normal"/>
        <w:jc w:val="both"/>
        <w:rPr/>
      </w:pPr>
      <w:r>
        <w:rPr/>
        <w:t xml:space="preserve">- публикации; </w:t>
      </w:r>
    </w:p>
    <w:p>
      <w:pPr>
        <w:pStyle w:val="Normal"/>
        <w:jc w:val="both"/>
        <w:rPr/>
      </w:pPr>
      <w:r>
        <w:rPr/>
        <w:t>- участие в профессиональных конкурсах.</w:t>
      </w:r>
    </w:p>
    <w:p>
      <w:pPr>
        <w:pStyle w:val="Normal"/>
        <w:ind w:firstLine="567"/>
        <w:jc w:val="both"/>
        <w:rPr/>
      </w:pPr>
      <w:r>
        <w:rPr/>
        <w:t xml:space="preserve">Темы методических объединений соответствовали методической теме гимназии и задачам, стоящим перед нашим образовательным учреждением. Школьные методические объединения обеспечивали планомерную работу с учителями, направленную на совершенствование образовательного процесса и включающую различные виды урочной и внеурочной деятельности. </w:t>
      </w:r>
      <w:r>
        <w:rPr>
          <w:color w:val="000000"/>
        </w:rPr>
        <w:t>Все методические объединения работали удовлетворительно</w:t>
      </w:r>
      <w:r>
        <w:rPr/>
        <w:t xml:space="preserve">, </w:t>
      </w:r>
      <w:r>
        <w:rPr>
          <w:color w:val="000000"/>
        </w:rPr>
        <w:t>каждым  из  них  проведено 4-5 заседаний, на  которых  рассматривались  как  теоретические  вопросы, так  и  практические, связанные  с  темой  гимназии, с  практикой  обучения  и  воспитания  учащихся.</w:t>
      </w:r>
      <w:r>
        <w:rPr/>
        <w:t xml:space="preserve"> Тематика заседаний ШМО отражала основные проблемные вопросы, которые решает педагогический коллектив.</w:t>
      </w:r>
    </w:p>
    <w:p>
      <w:pPr>
        <w:pStyle w:val="Normal"/>
        <w:ind w:firstLine="567"/>
        <w:jc w:val="both"/>
        <w:rPr/>
      </w:pPr>
      <w:r>
        <w:rPr/>
        <w:t>Вывод:</w:t>
      </w:r>
      <w:r>
        <w:rPr>
          <w:bCs/>
        </w:rPr>
        <w:t xml:space="preserve"> п</w:t>
      </w:r>
      <w:r>
        <w:rPr/>
        <w:t xml:space="preserve">одводя итоги, можно сказать, что поставленные задачи в истекшем году решались удовлетворительно. Однако это не исключает проблем и вопросов в работе учителей. Поэтому в следующем учебном году педагогический коллектив будет продолжать работу по внедрению новых педагогических технологий,  методик личностно-ориентированного обучения, формированию у обучающихся потребности в образовании и саморазвитии, раскрытии творческого потенциала ученика, развитии его культуры и нравственности. </w:t>
      </w:r>
    </w:p>
    <w:p>
      <w:pPr>
        <w:pStyle w:val="Heading2"/>
        <w:ind w:left="0" w:firstLine="567"/>
        <w:rPr/>
      </w:pPr>
      <w:r>
        <w:rPr>
          <w:bCs/>
          <w:u w:val="none"/>
          <w:lang w:val="tt-RU"/>
        </w:rPr>
        <w:t xml:space="preserve">4. </w:t>
      </w:r>
      <w:r>
        <w:rPr>
          <w:u w:val="none"/>
        </w:rPr>
        <w:t xml:space="preserve">Кадровое обеспечени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both"/>
        <w:rPr/>
      </w:pPr>
      <w:r>
        <w:rPr/>
        <w:t>За последние  3 года  происходят  изменения количества обучающихся, количество педагогических работников стабильно.</w:t>
      </w:r>
    </w:p>
    <w:p>
      <w:pPr>
        <w:pStyle w:val="Normal"/>
        <w:rPr/>
      </w:pPr>
      <w:r>
        <w:rPr/>
        <w:t>Динамика количества обучающихся и учителей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622"/>
        <w:gridCol w:w="2574"/>
        <w:gridCol w:w="250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/>
      </w:pPr>
      <w:r>
        <w:rPr/>
        <w:t>Вывод: с каждым годом увеличивается количество обучающихся и педагогический состав гимназии.</w:t>
      </w:r>
    </w:p>
    <w:p>
      <w:pPr>
        <w:pStyle w:val="Normal"/>
        <w:jc w:val="both"/>
        <w:rPr/>
      </w:pPr>
      <w:r>
        <w:rPr/>
        <w:t>Педагогический стаж: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967"/>
        <w:gridCol w:w="1930"/>
        <w:gridCol w:w="1930"/>
      </w:tblGrid>
      <w:tr>
        <w:trPr>
          <w:trHeight w:val="283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ж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366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-х л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3 -10 л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0-30 л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8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30 л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40 л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Вывод:  основную часть педагогического коллектива составляют опытные учителя с большим стажем работы выше 20 лет</w:t>
      </w:r>
    </w:p>
    <w:p>
      <w:pPr>
        <w:pStyle w:val="Normal"/>
        <w:rPr/>
      </w:pPr>
      <w:r>
        <w:rPr/>
        <w:t>Категорированность и образовательный уровень учителей школы за 3 года</w:t>
      </w:r>
    </w:p>
    <w:p>
      <w:pPr>
        <w:pStyle w:val="Normal"/>
        <w:rPr/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2409"/>
        <w:gridCol w:w="2409"/>
        <w:gridCol w:w="2409"/>
      </w:tblGrid>
      <w:tr>
        <w:trPr>
          <w:trHeight w:val="3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57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-настав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ро</w:t>
            </w:r>
          </w:p>
          <w:p>
            <w:pPr>
              <w:pStyle w:val="Normal"/>
              <w:jc w:val="center"/>
              <w:rPr/>
            </w:pPr>
            <w:r>
              <w:rPr/>
              <w:t>ва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7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3%</w:t>
            </w:r>
          </w:p>
        </w:tc>
      </w:tr>
      <w:tr>
        <w:trPr>
          <w:trHeight w:val="5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- 41 чел. 95,3%</w:t>
            </w:r>
          </w:p>
          <w:p>
            <w:pPr>
              <w:pStyle w:val="Normal"/>
              <w:jc w:val="center"/>
              <w:rPr/>
            </w:pPr>
            <w:r>
              <w:rPr/>
              <w:t>Средне-спецальное -2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- 42 чел. 95,5%</w:t>
            </w:r>
          </w:p>
          <w:p>
            <w:pPr>
              <w:pStyle w:val="Normal"/>
              <w:jc w:val="center"/>
              <w:rPr/>
            </w:pPr>
            <w:r>
              <w:rPr/>
              <w:t>Средне-спецальное -2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- 43 чел. 95,5%</w:t>
            </w:r>
          </w:p>
          <w:p>
            <w:pPr>
              <w:pStyle w:val="Normal"/>
              <w:jc w:val="center"/>
              <w:rPr/>
            </w:pPr>
            <w:r>
              <w:rPr/>
              <w:t>Средне-спецальное -2чел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Вывод:</w:t>
      </w:r>
      <w:r>
        <w:rPr/>
        <w:t xml:space="preserve"> Анализ состава педагогического коллектива по квалификационным категориям говорит о достаточном уровне компетенции учителей гимназии. Из 44 педагогов школы аттестовано 33, что составляет 73,3 %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Награды и поощрения учителей.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2"/>
      </w:tblGrid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служенный учитель Р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игуллина В.М.-</w:t>
            </w:r>
            <w:r>
              <w:rPr>
                <w:bCs/>
              </w:rPr>
              <w:t xml:space="preserve"> 2018 г.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игуллина В.М.-2011г; Зубарова А.У. -2017г.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личник просвещения РФ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снутдинова Ф.Ф., 2022г., Хасаншина Р.С. -2023 г.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 заслуги в образовании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игуллина В.М.- 2004г., Хуснутдинова Ф.Ф.- 2009г., Хасаншина Р.С.-2014г., Алексеева И.К. – 2019г. Абуляизова</w:t>
            </w:r>
          </w:p>
          <w:p>
            <w:pPr>
              <w:pStyle w:val="Normal"/>
              <w:rPr/>
            </w:pPr>
            <w:r>
              <w:rPr/>
              <w:t xml:space="preserve">Ф.Ш., 2021 г., Саримова Л.Ф. – 2021г., </w:t>
            </w:r>
          </w:p>
          <w:p>
            <w:pPr>
              <w:pStyle w:val="Normal"/>
              <w:rPr/>
            </w:pPr>
            <w:r>
              <w:rPr/>
              <w:t>Галкаева Р.Р -2023г.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етная грамота РФ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язова Ф.А.-  2013г., Хуснутдинова Ф.Ф. – 2018 г., Алексеева И.К. -2022 г.,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етная грамота Р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уляизова Ф.Ш.- 2016г., Галкаева Р.Р. - 2017г., Шарапова З.М. -2019г., Гараева З.М. – 2020 г., Трофимова З.А. -2021г., Шелабаева О.Г. – 2021г., Хасанова Р.Н. – 2022 г. Каримова Алсу Амировна -2023г.,</w:t>
            </w:r>
          </w:p>
          <w:p>
            <w:pPr>
              <w:pStyle w:val="Normal"/>
              <w:rPr/>
            </w:pPr>
            <w:r>
              <w:rPr/>
              <w:t>Касимова Лилия Амировна -2023г.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удный знак "За сохранение и развитие языков, традиций и культур"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ифуллина Г.Т. -2023г.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 отличия "Почетный наставник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лтанова Х.Х. -2022г., Ямаева В.Ш. – 2023 г.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дарственное письмо МО и Н РТ, 2018;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ирова З.М. -2019г., Каримова А.А. – 2020 г., Минязова Ф.А. – 2021г., Шарифуллина Г.Т. -2021г.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бедители ПНП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Зубаирова А.У.- 2007 г. 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и республиканского гранта </w:t>
            </w:r>
          </w:p>
          <w:p>
            <w:pPr>
              <w:pStyle w:val="Normal"/>
              <w:jc w:val="center"/>
              <w:rPr/>
            </w:pPr>
            <w:r>
              <w:rPr/>
              <w:t>«Наш лучший учитель» 2011,2012, 2013, 2014 г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ar-SA"/>
              </w:rPr>
              <w:t>Самигуллина В.М.</w:t>
            </w:r>
            <w:r>
              <w:rPr/>
              <w:t xml:space="preserve">, Хуснутдинова Ф.Ф., Минязова Ф.А.- 2011г.;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Самигуллина В.М</w:t>
            </w:r>
            <w:r>
              <w:rPr/>
              <w:t>.,  Шелобаева О.Г., Хасанова Р.Н.- 2012г.;</w:t>
            </w:r>
          </w:p>
          <w:p>
            <w:pPr>
              <w:pStyle w:val="Normal"/>
              <w:rPr/>
            </w:pPr>
            <w:r>
              <w:rPr/>
              <w:t>Хасаншина Р.С., Самигуллина В.М. – 2013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игуллина В.М. Абуляизова Ф.Ш,  Зубаирова А.У.</w:t>
            </w:r>
            <w:r>
              <w:rPr/>
              <w:t xml:space="preserve"> Хасаншина Р.С.</w:t>
            </w:r>
            <w:r>
              <w:rPr>
                <w:lang w:eastAsia="ar-SA"/>
              </w:rPr>
              <w:t xml:space="preserve"> -</w:t>
            </w:r>
            <w:r>
              <w:rPr/>
              <w:t>2014г.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 республиканского гранта «Наш новый учитель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лимова Л. Р.- 2016г.  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бедитель гранта МО и Н Р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читель-мастер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офимова З. А., Шарифуллина Г.Т., Галимова В.Л. -2019 г. 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бедитель гранта МО и Н Р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учший педагог доп. образования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хметшина Ф.З.</w:t>
            </w:r>
            <w:r>
              <w:rPr>
                <w:color w:val="FF0000"/>
              </w:rPr>
              <w:t xml:space="preserve"> </w:t>
            </w:r>
            <w:r>
              <w:rPr/>
              <w:t>-2015г.</w:t>
            </w:r>
          </w:p>
          <w:p>
            <w:pPr>
              <w:pStyle w:val="Normal"/>
              <w:rPr/>
            </w:pPr>
            <w:r>
              <w:rPr/>
              <w:t>Шарапова З.Л.-2016г.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Победитель конкурса лучших учителей Р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ar-SA"/>
              </w:rPr>
              <w:t>Самигуллина В.М</w:t>
            </w:r>
            <w:r>
              <w:rPr/>
              <w:t>.- 2013г.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бедитель гранта МО и Н РТ </w:t>
            </w:r>
          </w:p>
          <w:p>
            <w:pPr>
              <w:pStyle w:val="Normal"/>
              <w:rPr>
                <w:iCs/>
                <w:lang w:val="tt-RU"/>
              </w:rPr>
            </w:pPr>
            <w:r>
              <w:rPr/>
              <w:t xml:space="preserve"> </w:t>
            </w:r>
            <w:r>
              <w:rPr/>
              <w:t>«Лучший учитель в области ИКТ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tt-RU"/>
              </w:rPr>
              <w:t xml:space="preserve">Ямаева В.Ш. – </w:t>
            </w:r>
            <w:r>
              <w:rPr/>
              <w:t>2012г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Вывод: Педагогический коллектив школы имеет серьезный потенциал для своего дальнейшего развит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/>
      </w:pPr>
      <w:r>
        <w:rPr/>
        <w:t>5. Образовательные технологии, используемые коллективом, и их результ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850"/>
        <w:gridCol w:w="3119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% учителей, использующих технологи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Результат использования технолог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Перспективы развития школы в связи с использованием технолог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Разноуровневое обу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25,6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ся индивидуальные способности учащихся, ребенок сравнивается сам с собой. Это дает возможность проследить сдвиги в обучении конкретного ученик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состав участников конкурсов, олимпиад, смотров; Оптимизация программы работы с кадрами, приведение ее в соответствие с новыми требованиями к квалификации управленческого и педагогического персон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информатизации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Укрепление здоровья школьников, повышение уровня психологической комфортности, улучшение материально- технических условий организации образовательного процес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азвивающее 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12,8%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имание к   к индивидуальност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ловека, его личности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ткая ориентация на сознательно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ит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амостоятельного критического мышл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Проблемное 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атар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25,6%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ехнология уровневой дифференциации на основе обязательных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стория и обществозн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атар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7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У учителя появляется возможность помогать слабому, помощь сильному. Исключаются  неоправданные и нецелесообразные для общества уравниловка и усреднение дете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азвитие исследовательских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стория и обществозн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атар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43,6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Способствует развитию личности ребенка, развивает индивидуальные познавательные способности каждого ребенка, помогает познать себя, самоопределиться и самореализоваться. Выступление на конференци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ехнология игрового обучения: ролевых, деловых и других видов обучающих и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атар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30,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воляют направить внимание детей, развивают любознательность, направлена на развитие познавательного интереса к предмету. Хорошо применять при обобщении, закреплении и систематизации знан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стория и обществозн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атар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6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55" w:leader="none"/>
              </w:tabs>
              <w:rPr/>
            </w:pPr>
            <w:r>
              <w:rPr/>
              <w:t>Развитие компетентности в И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Лекционно – семинарско – зачет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1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55" w:leader="none"/>
              </w:tabs>
              <w:rPr/>
            </w:pPr>
            <w:r>
              <w:rPr/>
              <w:t>Систематический характер обучения. Упорядоченная, логически правильная подача учебного материала. Организационная четкость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Сингапурские обучающие 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атар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5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формирование коммуникативной компетентности в общении и сотрудничестве со сверстниками, в процессе образованной, общественно полезной, учебно-исследовательской, творческой и других видах деятель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стория и обществозн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атар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76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Позволяют снять эмоциональное напряжение, создает психологический комфорт школьников во время урока. Этот прием также позволяет решить одновременно несколько различных задач: обеспечить психологическую разгрузку учащихся, дать им сведения развивающего и воспитательного плана, показать практическую значимость изучаемой темы, побудить к активизации самостоятельной познавательной деятельност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Коллективная систем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Начальные клас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1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333333"/>
              </w:rPr>
              <w:t>Отмечают успехи друг друга;</w:t>
            </w: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>Поддерживают друг друга в стремлении завершить предложенную работу;</w:t>
            </w: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>Обсуждают изучаемый материал совместно;</w:t>
            </w: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>Помогают друг другу анализировать задачи и определять их виды, преобразовывать информацию в другие формы - свои слова, рисунок, диаграмму, отыскивать связь изучаемого материала с ранее изученным;</w:t>
            </w: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>Стимулируются положительным опытом совместной работы; Учатся сотрудничать, невзирая на индивидуальные различ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Концепция А.Ях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12,8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both"/>
        <w:rPr/>
      </w:pPr>
      <w:r>
        <w:rPr/>
        <w:t xml:space="preserve"> </w:t>
      </w:r>
      <w:r>
        <w:rPr/>
        <w:t>Вывод: большинство учителей регулярно применяют в своей деятельности здоровьесберегающие технологии, ИКТ, технологию развития исследовательских навыков, сингапурские обучающие структуры. Реже применяют коллективную систему обучения</w:t>
      </w:r>
      <w:r>
        <w:rPr>
          <w:color w:val="333333"/>
          <w:shd w:fill="FFFFFF" w:val="clear"/>
        </w:rPr>
        <w:t>. Современные педагогические технологии в сочетании с современными информационными технологиями  существенно повышают  эффективность образовательного процесса, решают  стоящие перед образовательным учреждением задачи воспитания всесторонне развитой, творчески свободной личности.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  <w:t>6. Организация курсовой подготовки и аттестации педагогических работников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/>
        <w:t>Важнейшим направлением работы методической службы гимназии является постоянное совершенствование педагогического мастерства учителей через курсовую систему повышения квалификации. Учеба на курсах повышения квалификации проходили в целях совершенствования, обогащения профессиональных знаний, изучения достижений современной науки, актуального и новаторского опыта. Педагоги стремятся к повышению профессионального мастерства, систематически проходят курсы повышения квалификации.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/>
        <w:t xml:space="preserve">   </w:t>
      </w:r>
      <w:r>
        <w:rPr/>
        <w:t>В течение 202</w:t>
      </w:r>
      <w:r>
        <w:rPr>
          <w:lang w:val="tt-RU"/>
        </w:rPr>
        <w:t>3</w:t>
      </w:r>
      <w:r>
        <w:rPr/>
        <w:t>-202</w:t>
      </w:r>
      <w:r>
        <w:rPr>
          <w:lang w:val="tt-RU"/>
        </w:rPr>
        <w:t>4</w:t>
      </w:r>
      <w:r>
        <w:rPr/>
        <w:t xml:space="preserve"> учебного года прошли курсовую подготовку   2</w:t>
      </w:r>
      <w:r>
        <w:rPr>
          <w:lang w:val="tt-RU"/>
        </w:rPr>
        <w:t>2</w:t>
      </w:r>
      <w:r>
        <w:rPr/>
        <w:t xml:space="preserve">  педагог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20-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21-20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22-2023</w:t>
            </w:r>
          </w:p>
        </w:tc>
      </w:tr>
      <w:tr>
        <w:trPr>
          <w:trHeight w:val="6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уч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урсы повыш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9,3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7,9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В 2023-2024 учебном году педагогические работники нашей школы проявили большую активность по повышению своей квалификации</w:t>
      </w:r>
      <w:r>
        <w:rPr>
          <w:bCs/>
        </w:rPr>
        <w:t xml:space="preserve">. </w:t>
      </w:r>
      <w:r>
        <w:rPr/>
        <w:t>В период с 01.06. 202</w:t>
      </w:r>
      <w:r>
        <w:rPr>
          <w:lang w:val="tt-RU"/>
        </w:rPr>
        <w:t>3</w:t>
      </w:r>
      <w:r>
        <w:rPr/>
        <w:t xml:space="preserve"> года по 31.05.202</w:t>
      </w:r>
      <w:r>
        <w:rPr>
          <w:lang w:val="tt-RU"/>
        </w:rPr>
        <w:t>4</w:t>
      </w:r>
      <w:r>
        <w:rPr/>
        <w:t xml:space="preserve"> года курсовую подготовку прошли  следующие педагогические работники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1"/>
        <w:gridCol w:w="1484"/>
        <w:gridCol w:w="1417"/>
        <w:gridCol w:w="54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хождения курсов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 Кузьминич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3-6.10.20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: совершенствование предметной и методической компетентности учителя в условиях реализации обновленного ФГОС (в том числе 16 часов по особенностям организации работы с детьми с ОВЗ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аева Роза Рафаил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3-</w:t>
            </w:r>
          </w:p>
          <w:p>
            <w:pPr>
              <w:pStyle w:val="Normal"/>
              <w:rPr/>
            </w:pPr>
            <w:r>
              <w:rPr/>
              <w:t>21.10.20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достижения предметных и метапредметных результатов обучающихся в соответствии с обновленным ФГОС НОО (в том числе 16 часов по особенностям организации работы с детьми с ОВЗ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а Альфия Урал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23-</w:t>
            </w:r>
          </w:p>
          <w:p>
            <w:pPr>
              <w:pStyle w:val="Normal"/>
              <w:rPr/>
            </w:pPr>
            <w:r>
              <w:rPr/>
              <w:t>20.10.20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одходы в обучении русскому (родному) языку и русской (родной) литературе в условиях обновления ФГОС (из них 16 часов по вопросам обучения детей с ОВЗ, в том числе с РАС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00" w:after="15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агирова Римма Зинну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-03.11.20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технологии как средство реализации ФГОС НОО-2021 (из них 16 часов по вопросам обучения детей с ОВЗ, в том числе с РАС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баева Ольга Гасан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-</w:t>
            </w:r>
          </w:p>
          <w:p>
            <w:pPr>
              <w:pStyle w:val="Normal"/>
              <w:rPr/>
            </w:pPr>
            <w:r>
              <w:rPr/>
              <w:t>25.11.20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: инновационные подходы к организации учебного процесса в условиях реализации обновленных ФГОС (в том числе 16 часов по особенностям организации работы с детьми с ОВЗ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лсу Ами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2024-</w:t>
            </w:r>
          </w:p>
          <w:p>
            <w:pPr>
              <w:pStyle w:val="Normal"/>
              <w:rPr/>
            </w:pPr>
            <w:r>
              <w:rPr/>
              <w:t>26.02.20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формирования и оценки образовательных результатов обучающихся по учебному предмету «Математика» в условиях цифровизации образов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Минязова Фарида Асхат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4-</w:t>
            </w:r>
          </w:p>
          <w:p>
            <w:pPr>
              <w:pStyle w:val="Normal"/>
              <w:rPr/>
            </w:pPr>
            <w:r>
              <w:rPr/>
              <w:t>30.05.20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образовательное пространство начальной школы в условиях реализации ФОП НО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Рамзия Назип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4-</w:t>
            </w:r>
          </w:p>
          <w:p>
            <w:pPr>
              <w:pStyle w:val="Normal"/>
              <w:rPr/>
            </w:pPr>
            <w:r>
              <w:rPr/>
              <w:t>7.03.20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физической культуры по проектированию образовательного процесса в условиях реализации ФОП (в том числе 16 часов оказание первой помощ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Фания Фанил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24-</w:t>
            </w:r>
          </w:p>
          <w:p>
            <w:pPr>
              <w:pStyle w:val="Normal"/>
              <w:rPr/>
            </w:pPr>
            <w:r>
              <w:rPr/>
              <w:t>19.04.20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реподавания русского языка в школе в условиях реализации ФГОС (в том числе 16 часов оказание первой помощ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Ильмира Минсаит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-</w:t>
            </w:r>
          </w:p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преподавания предмета «Иностранный язык» в условиях реализации обновленного ФГОС (в том числе 16 часов оказание первой помощ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курова Римма Илькам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-</w:t>
            </w:r>
          </w:p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одходы преподавания английского языка в школе с учетом требований ФГОС нового поколения (в том числе 16 часов оказание первой помощ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Гульнара Таги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-</w:t>
            </w:r>
          </w:p>
          <w:p>
            <w:pPr>
              <w:pStyle w:val="Normal"/>
              <w:rPr/>
            </w:pPr>
            <w:r>
              <w:rPr/>
              <w:t>26.04.20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одходы к организации учебно-воспитательной деятельности на уроках родного (татарского) языка и литературы в условиях обновленного ФГОС (в том числе 16 часов оказание первой помощ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Лилия Раис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4-</w:t>
            </w:r>
          </w:p>
          <w:p>
            <w:pPr>
              <w:pStyle w:val="Normal"/>
              <w:rPr/>
            </w:pPr>
            <w:r>
              <w:rPr/>
              <w:t>05.04.20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методики достижения предметных и метапредметных результатов обучающихся в соответствии с федеральной образовательной программой начального общего образования (в том числе 16 часов оказание первой помощ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Гульнара Таги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-</w:t>
            </w:r>
          </w:p>
          <w:p>
            <w:pPr>
              <w:pStyle w:val="Normal"/>
              <w:rPr/>
            </w:pPr>
            <w:r>
              <w:rPr/>
              <w:t>8.12.20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школьная команда как главный инновационный ресурс развития образовательной организ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 Кузьминич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-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школьная команда как главный инновационный ресурс развития образовательной организ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Рамиля Иршат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школьная команда как главный инновационный ресурс развития образовательной организ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Венера Минсагит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-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школьная команда как главный инновационный ресурс развития образовательной организ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алова Алина Рафаил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школьная команда как главный инновационный ресурс развития образовательной орган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обучение на курсах повышения квалификации учителя проходят по плану. У всех педагогов гимназии пройдены курсы повышения квалификации по преподаваемым предметам.</w:t>
      </w:r>
    </w:p>
    <w:p>
      <w:pPr>
        <w:pStyle w:val="Normal"/>
        <w:ind w:firstLine="708"/>
        <w:jc w:val="both"/>
        <w:rPr/>
      </w:pPr>
      <w:r>
        <w:rPr/>
        <w:t>Аттестация педагогических кадров является хорошим показателем творческой деятельности педагогов, механизмом совершенствования управления качеством образования. В 2023 -2024 учебном году аттестацию на квалификационные  категории прошли 7 педагогических работников гимназии,  из них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65"/>
        <w:gridCol w:w="2365"/>
        <w:gridCol w:w="45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уляизова Фанзия Шакиро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Фануза Хоснелхамат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Лилия Ами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ева Венера Шагит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Валентина Владими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а Альбина Баязит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Венера Минсагит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наставни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гимназии были созданы все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групповые индивидуальные консультации, регламент о порядке аттестации педагогических и руководящих работников; список аттестуемых в текущем году педагогов, требования к оценке квалификации и уровня профессиональной компетентности.  Аттестация педагогических работников способствовала росту профессионального мастерства педагогических работников гимназии и положительно сказалась на результатах их труда. </w:t>
      </w:r>
    </w:p>
    <w:p>
      <w:pPr>
        <w:pStyle w:val="Normal"/>
        <w:ind w:firstLine="708"/>
        <w:jc w:val="both"/>
        <w:rPr/>
      </w:pPr>
      <w:r>
        <w:rPr>
          <w:bCs/>
        </w:rPr>
        <w:t>Вывод:</w:t>
      </w:r>
      <w:r>
        <w:rPr/>
        <w:t xml:space="preserve"> 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; увеличивается количество педагогических работников, имеющих квалификационные категории; учителя стали проявлять активность в повышении квалификационных категорий. Таким образом, в гимназии созданы необходимые условия для обеспечения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общение опыта работы учителей за 2023 -2024 учебный год 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1"/>
        <w:gridCol w:w="4156"/>
        <w:gridCol w:w="2126"/>
        <w:gridCol w:w="1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семинар, конференция, ресурсный центр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кирова Ильмира Минсаит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инар учителей английского языка Республики Татарстан по программе «Актуальные вопросы преподавания предмета «Иностранный язык» в условиях реализации обновлённого ФГОС (Тема: Приёмы и способы создания коммуникативной мотивации на уроке иностранного язы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фигуллина Альбина Баязит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еминар «Развитие читательской грамотности- одна из ключевых задач деятельности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еева И.К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X</w:t>
            </w:r>
            <w:r>
              <w:rPr>
                <w:lang w:eastAsia="en-US"/>
              </w:rPr>
              <w:t xml:space="preserve"> Международная научно-исследовательская конференция проектных работ учащихся и педагогов «Хузиахметовские чтения»,  «Эффективные приемы и средства формирования читательской грамотности на уроках английского языка», диплом 1 степе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1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еева И.К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региональный научно-методический семинар «Воспитание в современной образовательной среде», тема выступления «Воспитательный потенциал на уроках английского языка»,  дип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4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снутди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ния Фанил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Практикоориентированном    Семинаре «ГИА-2024 по русскому языку: особенности содержания и рекомендации от разработчиков КИМов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.11.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снутди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ния Фанил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 заседании ММО ЛМР  по теме «Об особенностях  сдачи экзамена ОГЭ  ЕГЭ в 2024 году» (по материалам Республиканского практикоориентированного   Семинара «ГИА-2024 по русскому языку: особенности содержания и рекомендации от разработчиков КИМов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11.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снутди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ния Фанил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 для учителей русского языка и литературы «Развитие читательской грамотности- одна из ключевых задач деятельности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убаровская Екатерина Геннадье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 для учителей русского языка и литературы «Развитие читательской грамотности- одна из ключевых задач деятельности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убаровская Екатерина Геннадье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еминаре для учителей русского языка и литературы «Типичные ошибки при подготовке к Егэ по русскому язы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1 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убаровская Екатерина Геннадье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ем вебинаре «Методические и процессуальные аспекты подготовки к ГИА по русскому языку и литерату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4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Фануза Хоснелхамат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7" w:after="0"/>
              <w:ind w:right="34" w:hanging="0"/>
              <w:rPr/>
            </w:pP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Публикация задании, ориентированные на оценку и формирование естественно-научной грамотности  (7 класс)</w:t>
              </w:r>
            </w:hyperlink>
          </w:p>
          <w:p>
            <w:pPr>
              <w:pStyle w:val="Style17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skonkurs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142824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lang w:val="en-US"/>
              </w:rPr>
              <w:t>23</w:t>
            </w:r>
            <w:r>
              <w:rPr/>
              <w:t>.09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Фануза Хоснелхамат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200"/>
              <w:ind w:left="2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МО учителей физики: Мастер-класс «Типы современных уроков в условиях введения ФГОС. Урок первичного предъявления новых знани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15.1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  <w:p>
            <w:pPr>
              <w:pStyle w:val="Normal"/>
              <w:rPr/>
            </w:pPr>
            <w:r>
              <w:rPr/>
              <w:t>Алсу</w:t>
            </w:r>
          </w:p>
          <w:p>
            <w:pPr>
              <w:pStyle w:val="Normal"/>
              <w:rPr/>
            </w:pPr>
            <w:r>
              <w:rPr/>
              <w:t>Ами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с международным участием «Управление развитием функциональной грамо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28.1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  <w:p>
            <w:pPr>
              <w:pStyle w:val="Normal"/>
              <w:rPr/>
            </w:pPr>
            <w:r>
              <w:rPr/>
              <w:t>Алсу</w:t>
            </w:r>
          </w:p>
          <w:p>
            <w:pPr>
              <w:pStyle w:val="Normal"/>
              <w:rPr/>
            </w:pPr>
            <w:r>
              <w:rPr/>
              <w:t>Ами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конференция «Лучшие педагогические методики и практики. Лето 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P</w:t>
            </w:r>
            <w:r>
              <w:rPr/>
              <w:t>еги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19.07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  <w:p>
            <w:pPr>
              <w:pStyle w:val="Normal"/>
              <w:rPr/>
            </w:pPr>
            <w:r>
              <w:rPr/>
              <w:t>Алсу</w:t>
            </w:r>
          </w:p>
          <w:p>
            <w:pPr>
              <w:pStyle w:val="Normal"/>
              <w:rPr/>
            </w:pPr>
            <w:r>
              <w:rPr/>
              <w:t>Амир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  <w:shd w:fill="FAFAFA" w:val="clear"/>
              </w:rPr>
              <w:t>Методическая разработка на тему «Разработка урока математики в 6 классе в рамках «Дня единого тек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16.07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шина Рошания Сарым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едагогический конкурс «Моя лучшая  методическая разрабо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31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саншина Рошания Сарым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научно-практическая конференция имени М.Н.Моря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дуллина Гульфия Миргасим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МО учителей географии: Мастер класс «Функциональная грамотность в прошлом и сегодня. Из опыта раб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28.1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ева Венера Шагит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с проектной работой по теме «Использование возможностей набора LEGO Spike и чат-ботов в организации внеурочной деятельности» в рамках повышения квалификации, EduTech КФ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P</w:t>
            </w:r>
            <w:r>
              <w:rPr/>
              <w:t>еги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6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ева Венера Шагит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Семинар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tt-RU"/>
              </w:rPr>
              <w:t>Федеральные государственные образовательные стандарты среднего общего</w:t>
              <w:br/>
              <w:t>образования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19.02.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а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Казанский федеральный университет РО «Русское географическое общество» в РТ Общественно – педагогический и научно – литературный  журнал «Магариф».Эссе от творчества педагогов – наставников к творчеству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дина Г.Р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е в III  образовательной конференции  «ALMETtalk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дина Г.Р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йской коллег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го тура ВОШ по курсу ОБЖ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Р.Н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онлайн- конкурсе «30 лет Конституций России-проверь себ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1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Р.Н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овет МБОУ «Гимназии№11» МАСТЕР-КЛАСС "Самомассаж по физической культуре для учителей"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Р.Н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астер–класс.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Всероссийской конференции «Современные тенденции реализация шахматного образования в Россий». </w:t>
            </w:r>
          </w:p>
          <w:p>
            <w:pPr>
              <w:pStyle w:val="Normal"/>
              <w:spacing w:before="0" w:after="160"/>
              <w:rPr/>
            </w:pPr>
            <w:r>
              <w:rPr/>
              <w:t>Чебоксары Чувашской республ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30-31.10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Р.Н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екционного засе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ей физической культуры, в рамках августов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ференции работников образования </w:t>
            </w:r>
          </w:p>
          <w:p>
            <w:pPr>
              <w:pStyle w:val="Normal"/>
              <w:rPr/>
            </w:pPr>
            <w:r>
              <w:rPr/>
              <w:t>Лениногорского муниципального района в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23.08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Х.Х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уководство педагогической практикой студентов Лениногорского педагогического колледж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, мастер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ева Венера Шагитов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проектной работой по теме «Использование возможностей набора LEGO Spike и чат-ботов в организации внеурочной деятельности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P</w:t>
            </w:r>
            <w:r>
              <w:rPr/>
              <w:t>еги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6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В.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семинар для учителей родного (татарского) языка и литературы по теме: «Мәшһүр галим һәм  язучы Ризаэтдин Фәхретдин  хезмәтләрен укыту –тәрбия чараларында кулла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В.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учно-практический семинар, посвященный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65-летию со дня рождения выдающегося  просветител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еного-востоковеда, писателя, общественно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религиозного деятеля Ризаэтдина Фахретдина «Гыйлемнән башка байлык, байлыктан башка гыйлем булм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игуллина В.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</w:t>
            </w:r>
            <w:r>
              <w:rPr>
                <w:lang w:val="tt-RU"/>
              </w:rPr>
              <w:t>тажировка в рамках программы повышения квалификации учителей родного (татарского) языка и литературы «Эффективные методики и инструменты развития коммуникативных универсальных учебных действий обучающихся на уроке родного (татарского) языка в соответствии с федеральными образовательными программ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игуллина В.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периментальная площадка “Проектирование новых технологий обучения в основной и средней школе с использованием сетевой формы реализации образовательных программ для обеспечения качественного образования” для учителей образовательных организации организованной КФУ на базе Гимназия №3 г.Казани</w:t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09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игуллина В.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региональный круглый стол посвященный подведению итогов Года педагога и наставника по теме "Наставничество в педагогике: исторический опыт, современное содержание, особенности развития" организованной КФУ для учителей образовательных организации на базе Гимназия №3 г.Ка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регио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симова Л.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</w:t>
            </w:r>
            <w:r>
              <w:rPr>
                <w:lang w:val="tt-RU"/>
              </w:rPr>
              <w:t>тажировка в рамках программы повышения квалификации учителей родного (татарского) языка и литературы «Эффективные методики и инструменты развития коммуникативных универсальных учебных действий обучающихся на уроке родного (татарского) языка в соответствии с федеральными образовательными программ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рифуллина Г.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</w:t>
            </w:r>
            <w:r>
              <w:rPr>
                <w:lang w:val="tt-RU"/>
              </w:rPr>
              <w:t>тажировка в рамках программы повышения квалификации учителей родного (татарского) языка и литературы «Эффективные методики и инструменты развития коммуникативных универсальных учебных действий обучающихся на уроке родного (татарского) языка в соответствии с федеральными образовательными программ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ирова З.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</w:t>
            </w:r>
            <w:r>
              <w:rPr>
                <w:lang w:val="tt-RU"/>
              </w:rPr>
              <w:t>тажировка в рамках программы повышения квалификации учителей родного (татарского) языка и литературы «Эффективные методики и инструменты развития коммуникативных универсальных учебных действий обучающихся на уроке родного (татарского) языка в соответствии с федеральными образовательными программ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З.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научно-практическая конференция им. М.Н.Морякова Круглый стол. МБОУ «СО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rPr/>
            </w:pPr>
            <w:r>
              <w:rPr/>
              <w:t>Апрель, 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хметшина Ф.З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.Рәхимов исемендәге VI төбәкара фәнни-тикшеренү укуларында “Тулпар” җыр төркеме укучылары белән Җ.Рәхимовның «Өч бәрәңге» хикәясен сәхнәләштерү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гиона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25.04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хметшина Ф.З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Җ.Рәхимов исемендәге VI төбәкара фәнни-тикшеренү укуларында “Энҗе бөртекләре” иҗат төркеме тарафыннан “Кое янында” фольклор кичәсе күрсәтү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25.04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хметшина Ф.З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Җ.Рәхимов исемендәге VI төбәкара фәнни-тикшеренү укуларында чыгы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25.04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хметшина Ф.З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әһәр көнендә республика рәисен каршы алганда, “Биеклек” яшьләр үзәген ачу тантанасында  “Аулак өй - көрәш” проектын тәкъдим итү кичәсендә катнаш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30.08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хметшина Ф.З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кытучыларның август киңәшмәсендә чыгы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08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хметшина Ф.З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иия Федерациясенең “Профсоюз көне”н билгеләп үтү уңаеннан “Укытучылар хоры”нда чыгы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хметшина Ф.З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улак өй- Көрәш” проектын Лениногорск җирлегендә укучылар, Мәгариф һәм мәдәният хезмәткәрләре арасында уздыруда Оештыруч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1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хметшина Ф.З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в рамках программы повышения квалификации учителей родного(татарского) языка и литературы “Эффективные методики и инструменты развития коммуникативных универсальных учебных действий обучающихся на уроке родного(татаского) языка в соответствии с федеральными образовательными программам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14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хметшина Ф.З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“Туган телем-иркә гөлем” в рамках программы повышения квалификации учителей родного(татарского) языка и литературы “Эффективные методики и инструменты развития коммуникативных универсальных учебных действий обучающихся на уроке родного(татаского) языка в соответствии с федеральными образовательными программам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14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хметшина Ф.З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тихи в сборнике “Әдәби офыклар” 1963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2023 год, татарское книжное издательство “Рухият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ишкина Р.Р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в рамках программы повышения квалификации учителей родного(татарского) языка и литературы “Эффективные методики и инструменты развития коммуникативных универсальных учебных действий обучающихся на уроке родного(татаского) языка в соответствии с федеральными образовательными программам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ишкина Р.Р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по линии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28.09.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мигуллина В.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в 7а классе на тему «Кеше кайчан матур бул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4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кирова З.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в рамках повышения квалификации учителей родного (татарского) языка и литературы «Эффективные методики и инструменты развития коммуникативных универсальных учебных действий обучающихся на уроке родного (татарского) языка в соответствии с федеральными образовательными программ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4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симова Л.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теме  «Туган көн – күңелле бәйрәм», в рамках программы повышения квалификации учителей родного (татарского) языка и литературы «Эффективные методики и инструменты развития коммуникативных универсальных учебных действий обучающихся на уроке родного (татарского) языка в соответствии с федеральными образовательными программ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4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ишкина Р.Р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еминар-практикум для педагогов доп.образования «Дополнительное образование – 2023: многообразие кейсов в образовательном процессе».   Мастер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12.10.2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Учителя МБОУ «Гимназия №11 г.Лениногорска» принимали активное участие на методических мероприятиях различных уровней. Ведь участие в них позволяет педагогам попробовать свои силы, поделиться своим профессиональным опытом, получить новую полезную информацию. Это способствует развитию инновационной образовательной деятельности, а также даёт толчок для профессионального роста учителей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14.02.2024 года в рамках повышения квалификации учителей родного (татарского) языка и литературы РТ была проведена очная стажировка на базе МБОУ «Гимназия №11 г.Лениногорска» по теме ««Методики развития коммуникативных универсальных учебных действий обучающегося на уроке родного (татарского) языка в условиях формирования функциональной грамотности» </w:t>
      </w:r>
      <w:r>
        <w:rPr>
          <w:sz w:val="24"/>
          <w:szCs w:val="24"/>
        </w:rPr>
        <w:t xml:space="preserve">(Руководитель стажировки от ПМЦПКиППРО КФУ: Р.Н. Сафина, доц. отд. общ. обр. ПМЦПКиППРО КФУ, к.п.н. </w:t>
      </w:r>
      <w:r>
        <w:rPr>
          <w:bCs/>
          <w:sz w:val="24"/>
          <w:szCs w:val="24"/>
        </w:rPr>
        <w:t>Руководитель стажировки от ОО:</w:t>
      </w:r>
      <w:r>
        <w:rPr>
          <w:sz w:val="24"/>
          <w:szCs w:val="24"/>
        </w:rPr>
        <w:t xml:space="preserve"> директор МБОУ «Гимназия №11 г.Лениногорска» Г.Т. Шарифуллина. В ходе виртуальной стажировки были рассмотрены следующие вопросы: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sz w:val="24"/>
          <w:szCs w:val="24"/>
        </w:rPr>
        <w:t>Күргәзмә белән танышу</w:t>
        <w:tab/>
        <w:t>Касимова Л.А., Гараева З.М., Султанова Х.Х., Бирдина Г.Р.;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Кояшкай” укучылар хоры чыгышы, Хасаншина Рошания Саримовна, учитель музыки;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sz w:val="24"/>
          <w:szCs w:val="24"/>
        </w:rPr>
        <w:t>Чыгыш «Гимназия – милли-мәдәни белем бирү җирлеге буларак толерант шәхес тәрбияләүче үзәк», Шарифуллина Гульнара Тагировна, директор;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sz w:val="24"/>
          <w:szCs w:val="24"/>
        </w:rPr>
        <w:t>Дәүләт (татар) теле дәресе, 2Б класс, “Гаилә. Гаилә әгъзалары”, Гараева Зульфия Магсумовна, учитель начальных классов;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sz w:val="24"/>
          <w:szCs w:val="24"/>
        </w:rPr>
        <w:t>Әдәби уку дәресе, 4А класс, “Җәлил безнең йөрәкләрдә”, Абуляизова Фанзия Шакировна, учитель начальных классов;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sz w:val="24"/>
          <w:szCs w:val="24"/>
        </w:rPr>
        <w:t>Дәүләт (татар) теле дәресе, 5Б класс, “Туган көн – күңелле бәйрәм”,</w:t>
        <w:tab/>
        <w:t>Касимова Лилия Амировна, учитель родного (татарского) языка и литературы;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sz w:val="24"/>
          <w:szCs w:val="24"/>
        </w:rPr>
        <w:t>Туган (татар) теле дәресе, 6А класс, “Җыю саны”, Закирова Залифа Мунависовна, учитель родного (татарского) языка и литературы;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sz w:val="24"/>
          <w:szCs w:val="24"/>
        </w:rPr>
        <w:t>Дәрестән тыш чара, 3А класс, “Без төрле, ләкин без бергә”, Саримова Лилия Фоатовна, учитель начальных классов;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sz w:val="24"/>
          <w:szCs w:val="24"/>
        </w:rPr>
        <w:t>Әхлак дәресе, 1А класс, “Гаилә – бәхет бакчасы”, Минязова Фарида Асгатовна, учитель начальных классов;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sz w:val="24"/>
          <w:szCs w:val="24"/>
        </w:rPr>
        <w:t>Мастер-класс “Бердәм текст көне - укучыларның уку грамоталылыгын формалаштыру технологиясе”, Самигуллина Венера Минсагитовна, учитель родного (татарского) языка и литературы;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sz w:val="24"/>
          <w:szCs w:val="24"/>
        </w:rPr>
        <w:t>Чыгыш “Заман таләпләре югарылыгында татар телен укыту үзенчәлекләре”, Гаррапова Роза Хилаловна, к.ф.н., фәнни җитәкче;</w:t>
      </w:r>
    </w:p>
    <w:p>
      <w:pPr>
        <w:pStyle w:val="Style17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Әдәби-музыкаль кичә “Бәхетле балачак”</w:t>
        <w:tab/>
        <w:t>Актовый зал</w:t>
        <w:tab/>
        <w:t>Ахметшина Фарида Зуфаровна, Шишкина Регина Ринатовна, педагоги дополнительного образования</w:t>
      </w:r>
    </w:p>
    <w:p>
      <w:pPr>
        <w:pStyle w:val="NoSpacing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ходе стажировки были проведены открытые уроки и мастер-классы, внеурочные занятия по внедрению инновационных технологий в преподавании татарского языка и литературы. Были прослушаны выступления слушателей по обмену опытом в виде  педагогических мастерских. На круглых столах все выступления проанализированы и подведены итоги. В целом, стажировка прошла успешно, слушатели повышения квалификации выразили благодарность нашим учителям за хорошую организацию и практическое наполнение программы.</w:t>
      </w:r>
    </w:p>
    <w:p>
      <w:pPr>
        <w:pStyle w:val="NoSpacing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МБОУ «Гимназия №11 г.Лениногорска» является опорной школой</w:t>
      </w:r>
      <w:r>
        <w:rPr>
          <w:color w:val="000000"/>
          <w:sz w:val="24"/>
          <w:szCs w:val="24"/>
        </w:rPr>
        <w:t xml:space="preserve"> развития функциональной грамотности школьников в ЛМР</w:t>
      </w:r>
      <w:r>
        <w:rPr>
          <w:sz w:val="24"/>
          <w:szCs w:val="24"/>
        </w:rPr>
        <w:t>. Основной целью деятельности опорной школы является методическое сопровождение педагогов других образовательных организаций Лениногорского муниципального района в деятельности, направленной на развитие функциональной грамотности школьников; внедрение в образовательный процесс инновационных педагогических технологий и диагностики качества образования с учетом международных критериев оценк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профессионального методического сопровождения внедрения педагогами в образовательный процесс технологий, направленных на развитие функциональной  грамотности школьников был проведен на базе гимназии очередной постоянно действующий семинар на тему: «Читательская грамотность как ключ ко всем видам функциональной грамотности». Во время этого мероприятия учителя показали мастер-классы, методический ринг, деловые игры. В итоге работы семинара пришли к следующим  выводам: необходимо формировать читательские умения на каждом уроке, через организацию работы с текстами, документами, картами, иллюстрациями, таблицами, диаграммами, текстом учебника; проверить сформированность читательских умений можно только с помощью заданий, которые предполагают исключительно работу с текстом, картой, иллюстрацией, таблицей или диаграммой, и не требуют привлечения контекстных знаний; в учебниках содержится достаточное количество и тех, и других заданий. Однако, учитель вполне может сам сконструировать задания, опираясь на рекомендации и примеры.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</w:rPr>
        <w:t xml:space="preserve">Для формирования разных видов смыслового чтения было принято решение о проведении «Дня единого текста» 30 </w:t>
      </w:r>
      <w:r>
        <w:rPr>
          <w:sz w:val="24"/>
          <w:szCs w:val="24"/>
          <w:lang w:val="tt-RU"/>
        </w:rPr>
        <w:t>январ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года в МБОУ «Гимназия №11 г.Лениногорска».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</w:rPr>
        <w:t>День единого текста – это технология работы с одним и тем же текстом на нескольких уроках в течение одного дня. День единого текста – это технология смыслового чтения. Благодаря созданию единого образовательного пространства в школе использование этой технологии позволяет эффективно формировать у учащихся навыки читательской грамотности как необходимого условия развития всех видов функциональной грамотности.</w:t>
      </w:r>
    </w:p>
    <w:p>
      <w:pPr>
        <w:pStyle w:val="NoSpacing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По итогам Дня единого текста было проведено инструктивно-методическое  совещание. Обсуждались анкетирование  учащихся и педагогов,  результаты рефлексии,  положительные результаты и риски,  для выстраивания дальнейшей учебной стратегии по использованию данной технологии. Положительные стороны: После таких работ с текстом (на разных уроках) у учеников повышается   мотивация к работе с текстом, так как создаются условия для формирования и развития читательской компетенции школьников, и ученики понимают, что на уроке главный информационный центр - это текст. Ученики учатся внимательно читать текст, прислушиваться к каждому слову не только на уроках русского языка и литературы, но и на других предметах. Только систематическая работа на уроках, а также во внеурочной деятельности может привести к достижению результатов по формированию читательской грамотности. Риски: отсутствие мотивации учителей негуманитарного цикла, сложность выбора текста, так как надо увидеть в нем поле деятельности для различных учебных предметов.</w:t>
      </w:r>
    </w:p>
    <w:p>
      <w:pPr>
        <w:pStyle w:val="NoSpacing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о решению педагогического совета МБОУ «Гимназия №11 г.Лениногорска»  от 17.01.2024 (протокол №6) выпустили сборник  методических материалов Дня единого текста «Развитие читательской грамотности школьников»  Составители: Гаррапова Р.Х. – к.ф.н., доцент, научный руководитель МБОУ «Гимназия №11 г. Лениногорска» (научный редактор); Шарифуллина Г.Т. – директор МБОУ «Гимназия №11 г.Лениногорска»; Самигуллина В.М. – заместитель директора по учебной работе МБОУ «Гимназия №11 г.Лениногорска»; Гараева З.М. – учитель начальных классов МБОУ «Гимназия №11 г.Лениногорска».</w:t>
      </w:r>
    </w:p>
    <w:p>
      <w:pPr>
        <w:pStyle w:val="NoSpacing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/>
        <w:t xml:space="preserve">         </w:t>
      </w:r>
      <w:r>
        <w:rPr/>
        <w:t>Результаты участия в профессиональных конкурсах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1"/>
        <w:gridCol w:w="1843"/>
        <w:gridCol w:w="3402"/>
        <w:gridCol w:w="226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ной (тат)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еспубликанский этап Всероссийского конкурса учителей родных языков и воскресных ш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бедитель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И.М.</w:t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униципальный этап конкурса «Учитель года -20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бедитель  в номинации «Лучший учитель английского язык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лимова В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ной (тат)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«Иң яхшы татар теле укытучысы»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ының муниципаль 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зе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Юнусова Л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.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 этап Всероссийского конкурса педагогического мастерства «Классный руководитель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ева В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етодических разраб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Ф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руководитель ШМО естественно математического цик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З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естиваль: «Современный урок: опыт, идеи, прак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н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В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ля педагогов «Во славу 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В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ный конкурс чтецов “Джалиловские чтени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Р.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ий мастер-класс по теме «Использование технологии интегрированного обучения для создания особой развивающей среды на уроках в начальной школ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Л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 xml:space="preserve">Муниципальный конкурс: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Открытого детского 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конкурса социальной рекламы по профилактике 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дорожно-транспортных происшествий  «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>еб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З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методических разработок «Педагогика нового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З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tt-RU"/>
              </w:rPr>
              <w:t xml:space="preserve">Всероссийский конкурс профессионального мастерства “Педагог </w:t>
            </w:r>
            <w:r>
              <w:rPr>
                <w:lang w:val="en-US"/>
              </w:rPr>
              <w:t>XXI</w:t>
            </w:r>
            <w:r>
              <w:rPr/>
              <w:t xml:space="preserve"> века: тренды в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афигуллина Альбина Баяз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.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ниципальный семинар «Развитие читательской грамотности- одна из ключевых задач деятельности педаг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ертификат участни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афигуллина Альбина Баяз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.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кур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«Инновационные педагогические технологии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учебно-воспитательном процес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ертификат участни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убаровская Екате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сероссийская НПК «Образование России-20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видетельств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убаровская Екате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ждународная олимпиада для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ипло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убаровская Екате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сероссийский конкурс проф.мастерства «Мое призвание-  учител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грамот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IX Международная научно-исследовательская конференция проектных работ обучающихся и педагогов «Хузиахметовские чтения. Основные направления совершенствования средств и методов обучения и вос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 I степен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жрегиональные научно-исследовательские чтения имени Замита Рахи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педагогические чтения имени Р. Фахред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онкурс ШМО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учителей татарского языка и литерату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Лучшее методическое объединение – 20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виз-игра для учителей родных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симова Л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конспектов «Педагогическое искус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симова Л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Всероссийский конкурс «Профессиональное мастер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кирова З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 «Лучшая презентация к уро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хметшина Ф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доп.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Тукайның 138еллыгы уңаеннан нәфис сүз, үзиҗат бәйге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Диплом II степен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хметшина Ф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доп.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өтендөнья “Татар сүзе”телевизион бәйге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Рәхмәт ха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хметшина Ф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доп.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Җ.Рәхимов исемендәге VI төбәкарафәнни-тикшеренү укул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иплом 3 степени</w:t>
            </w:r>
          </w:p>
        </w:tc>
      </w:tr>
    </w:tbl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Анализ приведенных таблиц показывает, что в конкурсах, семинарах приняли участие 69%. В </w:t>
      </w:r>
      <w:r>
        <w:rPr>
          <w:lang w:val="tt-RU"/>
        </w:rPr>
        <w:t xml:space="preserve">муниципальном этапе конкурса </w:t>
      </w:r>
      <w:r>
        <w:rPr>
          <w:lang w:eastAsia="ar-SA"/>
        </w:rPr>
        <w:t>«Учитель года»</w:t>
      </w:r>
      <w:r>
        <w:rPr>
          <w:lang w:val="tt-RU"/>
        </w:rPr>
        <w:t xml:space="preserve"> </w:t>
      </w:r>
      <w:r>
        <w:rPr>
          <w:lang w:eastAsia="ar-SA"/>
        </w:rPr>
        <w:t xml:space="preserve">приняла участие </w:t>
      </w:r>
      <w:r>
        <w:rPr>
          <w:lang w:val="tt-RU"/>
        </w:rPr>
        <w:t>учител</w:t>
      </w:r>
      <w:r>
        <w:rPr/>
        <w:t>ь</w:t>
      </w:r>
      <w:r>
        <w:rPr>
          <w:lang w:val="tt-RU"/>
        </w:rPr>
        <w:t xml:space="preserve"> английского языка Шакирова Ильмира Минсаитовна </w:t>
      </w:r>
      <w:r>
        <w:rPr/>
        <w:t xml:space="preserve">и стала </w:t>
      </w:r>
      <w:r>
        <w:rPr>
          <w:lang w:val="tt-RU"/>
        </w:rPr>
        <w:t>победителем  в номинации «Лучший учитель английского языка»; учитель татарского языка и литературы Самигуллина Венера Минсагитовна стала Победителем Всероссийского конкурса учителей родных языков и воскресных школ; учитель начальных классов Галимова Венера Лябиповна стала призером в муниципальном этапе конкурса «Лучший учитель татарского языка и литературы».</w:t>
      </w:r>
    </w:p>
    <w:p>
      <w:pPr>
        <w:pStyle w:val="Normal"/>
        <w:rPr/>
      </w:pPr>
      <w:r>
        <w:rPr/>
        <w:t xml:space="preserve">Вывод:     в работе методических объединений достаточное внимание уделялось участию педагогов в конкурсах разного уровня.    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 Посещение уроков администрацией школы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>
          <w:bCs/>
        </w:rPr>
        <w:t xml:space="preserve">В ходе реализации плана ВШК на 2023 - 2024  учебный год в рамках классно-обобщающего, персонального, тематического и промежуточного контроля администрацией школы  было посещены  242   урока и 81  внеклассных мероприятий    Основные направления посещений и контроля уроков: </w:t>
      </w:r>
      <w:r>
        <w:rPr/>
        <w:t>повышение  качества проведения учебных занятий на основе внедрения современных педагогических технологий;</w:t>
      </w:r>
      <w:r>
        <w:rPr>
          <w:bCs/>
        </w:rPr>
        <w:t xml:space="preserve"> выявление уровня педагогического мастерства  аттестуемых учителей; контроль за состоянием преподавания  отдельных предметов; контроль применения на уроках сингапурских обучающих структур и системно-деятельностного подхода. По результатам посещения уроков отмечается  (положительные моменты и недоработки).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</w:t>
      </w:r>
      <w:r>
        <w:rPr/>
        <w:t xml:space="preserve"> целом все уроки методически построены верно, уроки насыщенные, разнообразные. Учителя-предметники начали широко использовать компьютерные технологии, компьютерные презентации, способствующих улучшению восприятию материала, расширению кругозора учащихся, развитию их интеллекта. По результатам наблюдений за деятельностью учителей и учащихся на уроках выявлены следующие недочеты: отбор содержания, форм и методов обучения, рассчитаны на среднего ученика, не планируется учителями урок на учащихся с высоким и низким уровнем мотивации; не даётся домашнее задание дифференцированно с учётом индивидуальных особенностей уча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коменд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Всем учителям-предметникам продолжить обучение в соответствии с требованиями ФГОС, с использованием педагогических технологий, с использованием различных приемов и методов для активизации познавательной деятельности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Эффективно формировать у учащихся навыки читательской грамотности как необходимого условия развития всех видов функциональной грамот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На каждом уроке осуществлять индивидуальный подход к учащим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Чаще посещать уроки у коллег с целью обмена опы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На каждом уроке вести работу с учащимися,  имеющими низкую мотивацию к учеб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БЩИЕ ВЫВОДЫ</w:t>
      </w:r>
    </w:p>
    <w:p>
      <w:pPr>
        <w:pStyle w:val="Normal"/>
        <w:ind w:firstLine="540"/>
        <w:jc w:val="both"/>
        <w:rPr/>
      </w:pPr>
      <w:r>
        <w:rPr/>
        <w:t>Методическая тема школы и вытекающие из нее темы МО соответствуют основным задачам, стоящим перед коллективом.</w:t>
      </w:r>
    </w:p>
    <w:p>
      <w:pPr>
        <w:pStyle w:val="Normal"/>
        <w:ind w:firstLine="540"/>
        <w:jc w:val="both"/>
        <w:rPr/>
      </w:pPr>
      <w:r>
        <w:rPr/>
        <w:t>Тематика педсоветов, семинаров, заседаний МО отражала основные проблемные вопросы, стоящие перед ОУ.</w:t>
      </w:r>
    </w:p>
    <w:p>
      <w:pPr>
        <w:pStyle w:val="Normal"/>
        <w:ind w:firstLine="540"/>
        <w:jc w:val="both"/>
        <w:rPr/>
      </w:pPr>
      <w:r>
        <w:rPr/>
        <w:t>Мероприятия тщательно готовились, вовремя проводились. Выступления и выводы основывались на глубоком анализе и практических результатах.</w:t>
      </w:r>
    </w:p>
    <w:p>
      <w:pPr>
        <w:pStyle w:val="Normal"/>
        <w:ind w:firstLine="540"/>
        <w:jc w:val="both"/>
        <w:rPr/>
      </w:pPr>
      <w:r>
        <w:rPr/>
        <w:t xml:space="preserve">Все учителя гимназии через участие в работе предметных МО вовлечены в методическую систему гимназии. Тематика заседаний методического совета, школьных МО и педагогических советов отражает основные проблемные вопросы, которые стремится решать педагогический коллектив гимназии. Вся методическая работа способствовала росту педагогического мастерства учителей, повышению качества учебно-воспитательного процесса. </w:t>
      </w:r>
      <w:r>
        <w:rPr>
          <w:color w:val="000000"/>
        </w:rPr>
        <w:t>Формы и методы ВШК соответствуют задачам, которые ставил педагогический коллектив гимназии на учебный год.</w:t>
      </w:r>
      <w:r>
        <w:rPr/>
        <w:t>  В основном поставленные задачи методической работы на 2023-2024 учебный год были выполнены.</w:t>
      </w:r>
      <w:r>
        <w:rPr>
          <w:bCs/>
        </w:rPr>
        <w:t xml:space="preserve"> Методическую работу МБОУ «Гимназия № 11г.Лениногорска» считать удовлетворительной.</w:t>
      </w:r>
    </w:p>
    <w:p>
      <w:pPr>
        <w:pStyle w:val="Normal"/>
        <w:ind w:firstLine="636"/>
        <w:jc w:val="both"/>
        <w:rPr/>
      </w:pPr>
      <w:r>
        <w:rPr/>
        <w:t>Профессиональный уровень учительского коллектива стабилен. Анализ качественного состава педагогического коллектива показал положительную динамику роста профессионального уровня учителей. За последние 3 года 100% учителей педагогического коллектива повысили уровень своей квалификации.</w:t>
      </w:r>
    </w:p>
    <w:p>
      <w:pPr>
        <w:pStyle w:val="Normal"/>
        <w:ind w:firstLine="636"/>
        <w:jc w:val="both"/>
        <w:rPr/>
      </w:pPr>
      <w:r>
        <w:rPr/>
        <w:t>В ходе анализа работы гимназии за 2023-2024 учебный год выявлены следующие проблемы: недостаточно активное  участие педагогов гимназии в грантах, для учителей первой и высшей квалификационных категории; н</w:t>
      </w:r>
      <w:r>
        <w:rPr>
          <w:color w:val="000000"/>
        </w:rPr>
        <w:t>едостаточная работа педагогов с одарёнными детьми (по результатам муниципального тура предметных олимпиад);</w:t>
      </w:r>
      <w:r>
        <w:rPr/>
        <w:t xml:space="preserve"> низкий уровень взаимопосещения уроков учителями-предметниками; большая педагогическая нагрузка у учителей, которая снижает методическую активность педагогов.</w:t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Задачи на 2024 -2025 учебный год:</w:t>
      </w:r>
    </w:p>
    <w:p>
      <w:pPr>
        <w:pStyle w:val="Normal"/>
        <w:tabs>
          <w:tab w:val="clear" w:pos="708"/>
          <w:tab w:val="left" w:pos="250" w:leader="none"/>
        </w:tabs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/>
        <w:t>Продолжить работу по формированию функциональной грамотности как способность решать учебные задачи и жизненные ситуации на основе сформированных предметных, метапредметных и универсальных способов деятельности в ходе внедрения обновленных ФГ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>Совершенствовать работу по использованию в образовательном процессе современных методов, форм, средств обучения, современных образовательных технологий для получения наилучших результатов в педагогической и ученическ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 xml:space="preserve">Активизировать работу по участию педагогов гимназии в профессиональных конкурс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>Продолжить работу по накоплению и обобщению передового педагоги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>Спланировать взаимопосещение уроков с учетом индивидуальных особенностей учителей и результатов их диагнос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 xml:space="preserve">Спланировать и активизировать деятельность учителей – предметников в работе с одаренными детьми и отстающи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>Привлечь педагогов к участию в конкурсах, программах различного уровня, которые организуются как для обучающихся по предметным областям, так и для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6"/>
        <w:rPr/>
      </w:pPr>
      <w:r>
        <w:rPr/>
        <w:t>Директор МБОУ «Гимназия №11 г.Лениногорска»:                   Шарифуллина Г.Т.</w:t>
      </w:r>
    </w:p>
    <w:p>
      <w:pPr>
        <w:pStyle w:val="Normal"/>
        <w:ind w:firstLine="636"/>
        <w:rPr/>
      </w:pPr>
      <w:r>
        <w:rPr/>
        <w:t xml:space="preserve">Председатель МС, зам. директора по УР:                                      Самигуллина В.М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0z1">
    <w:name w:val="WW8Num20z1"/>
    <w:qFormat/>
    <w:rPr>
      <w:w w:val="100"/>
      <w:lang w:val="ru-RU" w:bidi="ru-RU"/>
    </w:rPr>
  </w:style>
  <w:style w:type="character" w:styleId="WW8Num20z2">
    <w:name w:val="WW8Num20z2"/>
    <w:qFormat/>
    <w:rPr>
      <w:lang w:val="ru-RU" w:bidi="ru-RU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19">
    <w:name w:val="c19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NoSpacingChar">
    <w:name w:val="No Spacing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1">
    <w:name w:val=" Знак8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bidi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&#1055;&#1091;&#1073;&#1083;&#1080;&#1082;&#1072;&#1094;&#1080;&#1103;%20&#1079;&#1072;&#1076;&#1072;&#1085;&#1080;&#1080;,%20&#1086;&#1088;&#1080;&#1077;&#1085;&#1090;&#1080;&#1088;&#1086;&#1074;&#1072;&#1085;&#1085;&#1099;&#1077;%20&#1085;&#1072;%20&#1086;&#1094;&#1077;&#1085;&#1082;&#1091;%20&#1080;%20&#1092;&#1086;&#1088;&#1084;&#1080;&#1088;&#1086;&#1074;&#1072;&#1085;&#1080;&#1077;%20&#1077;&#1089;&#1090;&#1077;&#1089;&#1090;&#1074;&#1077;&#1085;&#1085;&#1086;-&#1085;&#1072;&#1091;&#1095;&#1085;&#1086;&#1081;%20&#1075;&#1088;&#1072;&#1084;&#1086;&#1090;&#1085;&#1086;&#1089;&#1090;&#1080;%20%20(7%20&#1082;&#1083;&#1072;&#1089;&#1089;)%0Dhttps://roskonkursy.ru/pub.html%3Fid=1428241" TargetMode="External"/><Relationship Id="rId3" Type="http://schemas.openxmlformats.org/officeDocument/2006/relationships/hyperlink" Target="../in/%20&#1055;&#1091;&#1073;&#1083;&#1080;&#1082;&#1072;&#1094;&#1080;&#1103;%20&#1079;&#1072;&#1076;&#1072;&#1085;&#1080;&#1080;,%20&#1086;&#1088;&#1080;&#1077;&#1085;&#1090;&#1080;&#1088;&#1086;&#1074;&#1072;&#1085;&#1085;&#1099;&#1077;%20&#1085;&#1072;%20&#1086;&#1094;&#1077;&#1085;&#1082;&#1091;%20&#1080;%20&#1092;&#1086;&#1088;&#1084;&#1080;&#1088;&#1086;&#1074;&#1072;&#1085;&#1080;&#1077;%20&#1077;&#1089;&#1090;&#1077;&#1089;&#1090;&#1074;&#1077;&#1085;&#1085;&#1086;-&#1085;&#1072;&#1091;&#1095;&#1085;&#1086;&#1081;%20&#1075;&#1088;&#1072;&#1084;&#1086;&#1090;&#1085;&#1086;&#1089;&#1090;&#1080;%20%20(7%20&#1082;&#1083;&#1072;&#1089;&#1089;)%0Dhttps://roskonkursy.ru/pub.html%3Fid=14282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51:00Z</dcterms:created>
  <dc:creator>1</dc:creator>
  <dc:description/>
  <cp:keywords/>
  <dc:language>en-US</dc:language>
  <cp:lastModifiedBy>Komp</cp:lastModifiedBy>
  <cp:lastPrinted>2023-08-29T08:28:00Z</cp:lastPrinted>
  <dcterms:modified xsi:type="dcterms:W3CDTF">2024-06-04T09:48:00Z</dcterms:modified>
  <cp:revision>291</cp:revision>
  <dc:subject/>
  <dc:title/>
</cp:coreProperties>
</file>